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E2C1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Урок з трудового навчанн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Оздоблення девин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5 кл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трудового навчанн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нятинськаЗШ І-ІІІст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сик Р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доблення виробів із дерев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із видами оздоблення виробів із деревини, призначенням і застосуванням приладів і інструментів для оздоблення, правилами безпечної праці при виконанні оздоблювальних робіт, а також розвивати художні і творчі навики оформлення та кінцевого опорядження вир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азки виробів оздоблених різними техніками, випалювач, штампи, паяльник, шліфувальна шкірка, олівець, лінійка, копіювальний папі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.   Організаційний 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І.  Актуалізація  зн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ІІ. Вивчення  нового  матеріа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здоблення як завершальний етап  виготовлення вир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и художнього оздоб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Інтарсія як вид художнього  оздоб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гальні  правила  безпечної  праці  при виконання оздоб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конання  практичної 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 Закріплення  нових  знань  і  вмінь  учн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  Підсумок  у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.   Організаційний 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І.  Актуалізація  зн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ово-творча робоча «Історія виникнення української ігра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ІІ. Вивчення  нового  матеріа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здоблення деревини – це створення на її поверхні декоративно-захисних покриттів лакофарбами, або плівковими  матеріалами для поліпшення зовнішнього вигляду і захисту від  зовнішнь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оздоблення має багатовікову  історію. Предмети із деревини виготовлені  близько  2000 років до  нашої ери, що збереглися в          історичних  пам'ятках  стародавнього  Єгипту, прикрашені  різьбленням  та      інкрустацією. Уже  в той  період  для  оздоблення  застосовували  лаки і     фарби,  причому  виготовлювали  їх  із  яєчного  білка,  воску,  природних       см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 наш час художнє оздоблення  виробів із деревини та металу  застосовується для прикрашання  житлових приміщень, церков,  меблів та інших речей домашнього  вжитку, прикр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 умільці  застосовують  різні  техніки оздоблення, а інколи і комбінують їх, (приклад,  випалювання і випилювання, різання  і випалюван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о класу: «які види  оздоблення ви можете  розрізнити…» при цьому демонструючи різні види оздоблення. В основному розрізняють такі види оздоблення: непрозоре, прозоре, та художнє   оздоб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прозоре по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здоблення) - це покриття поверхні виробу непрозорою плівкою (фарбами), що  закриває колір і текстуру деревини. Його застосовують для покриття вікон, дверей, огорожі. Для цього  покриття застосовують олійні, емалеві,  водоемульсійні фар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зоре оздоб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ерігає, або ще  більше виявляє текстуру деревини. Для цього застосовують поліефірні і  нітролаки, рідше олійні лаки. Часто перед нанесенням прозорого покриття деревину підфарбовують прозорими барвниками, щоб текстура поверхні стала виразнішою і красивішо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9525" cy="14662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л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14306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л.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удожнє оздоб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евини – це  різьба по дереву, інкрустація,  випалювання. Але в більшості  випадків після художньої обробки  поверхні її покривають прозорим  покриттям – ла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7530" cy="11569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.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0380" cy="13766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л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дним із видів оздоблення деревини є інтарсія. Інтарсія оздоблення деревини природніми матеріалами наприклад (різним насінням, сухими квітами, та іншим). Процес інтарсії нескладний і не потребує великих затра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4. Правила безпечної праці під час  оздоблення вироб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Оздоблення виробів проводиться в добре провітрю вальному приміщенні, з примусової вентеляціє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здоблення виконують за допомогою  кісточки  та  спец одя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здоблення виконують рівномірно по всій поверх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сля закінчення роботи старанно вимити кісточку та прибрати робоче міс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5.  Практична   ро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здоблення «підкови декоративної» ла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бладнання, інструменти і  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овий виріб, прозорий лак, кісточка, рукавиці, стіл для оздобле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слідовність  виконання  робо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Підготувати виріб до оздоб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знайомитись з правилами техніки під час виконання оздоблення дерев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онати оздоблення вироб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контролювати якість  виконаної  ро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 Підсумок 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питання для закріплення  пройденого  матеріа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ть  оздоб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и  художнього  оздоб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м відрізняється інтарсія від інкруст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их правил безпечної праці  необхідно дотримуватись під час інкруста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працювати  відповідний  матері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инести готовий виріб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720" w:right="720" w:gutter="0" w:header="709" w:top="765" w:footer="709" w:bottom="765"/>
      <w:pgBorders w:display="allPages" w:offsetFrom="text">
        <w:top w:val="single" w:sz="36" w:space="7" w:color="746425"/>
        <w:left w:val="single" w:sz="36" w:space="8" w:color="746425"/>
        <w:bottom w:val="single" w:sz="36" w:space="7" w:color="746425"/>
        <w:right w:val="single" w:sz="36" w:space="8" w:color="74642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EB966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EB966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E9638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8:00Z</dcterms:created>
  <dc:creator>DNA7 X86</dc:creator>
  <dc:description/>
  <cp:keywords/>
  <dc:language>en-US</dc:language>
  <cp:lastModifiedBy>User</cp:lastModifiedBy>
  <cp:lastPrinted>2012-02-20T13:20:00Z</cp:lastPrinted>
  <dcterms:modified xsi:type="dcterms:W3CDTF">2012-04-11T23:08:00Z</dcterms:modified>
  <cp:revision>2</cp:revision>
  <dc:subject/>
  <dc:title/>
</cp:coreProperties>
</file>